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MYWAY2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4 contratti di collaborazione presso il Centro Regionale Information Communication Technology – CeRICT scrl per attività da realizzare </w:t>
      </w:r>
      <w:r>
        <w:rPr>
          <w:sz w:val="20"/>
        </w:rPr>
        <w:t>nell’ambito del progetto di ricerca MYWAY2GO (bando prot. 249 del 22/07/2019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836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Franklin Gothic Medium Cond" w:hAnsi="Vodafone Rg;Franklin Gothic Medium Cond" w:cs="Vodafone Rg;Franklin Gothic Medium C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3:00Z</dcterms:created>
  <dc:creator>consip</dc:creator>
  <dc:description/>
  <cp:keywords/>
  <dc:language>en-US</dc:language>
  <cp:lastModifiedBy>giancarlo</cp:lastModifiedBy>
  <cp:lastPrinted>2019-07-22T10:50:00Z</cp:lastPrinted>
  <dcterms:modified xsi:type="dcterms:W3CDTF">2019-07-22T08:53:00Z</dcterms:modified>
  <cp:revision>2</cp:revision>
  <dc:subject/>
  <dc:title>Spett</dc:title>
</cp:coreProperties>
</file>